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Октябр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меиногор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8.2013</w:t>
        <w:tab/>
        <w:tab/>
        <w:tab/>
        <w:tab/>
        <w:tab/>
        <w:t>№ 41</w:t>
        <w:tab/>
        <w:tab/>
        <w:tab/>
        <w:tab/>
        <w:t>п.Октябр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Октябрь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.06.2013 № 31 «Об утверждении Административ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ламента предоставления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рисвоение ( изменению) адресов объект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движимости на территории Октябрь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6 ст.  43 Федерального закона от 06.10.2003 г. №131-ФЗ « Об общих принципах организации местного самоуправления в Российской Федерации»,  пунктом 5 части 2 ст.12, пунктом 7 ст. 14, частями 6, 8 ст. 11.2.  Федерального закона от 27.07.2010 г. №210-ФЗ «Об организации предоставления государственных и муниципальных услуг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Октябрьского  сельсовета Змеиногорского района Алтайского края от 06.06.2013 № 31 «Об утверждении Административ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ламента предоставления муниципальной услуги по присвоение (изменению) адресов объектам недвижимости на территории Октябрь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Алтайского края» 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) пункт 1.3. изложить в следующей редакции:</w:t>
      </w:r>
    </w:p>
    <w:p>
      <w:pPr>
        <w:pStyle w:val="ConsPlusNormal"/>
        <w:widowControl/>
        <w:ind w:left="540" w:firstLine="709"/>
        <w:rPr>
          <w:sz w:val="24"/>
          <w:szCs w:val="24"/>
        </w:rPr>
      </w:pPr>
      <w:r>
        <w:rPr>
          <w:sz w:val="24"/>
          <w:szCs w:val="24"/>
        </w:rPr>
        <w:t>« 1.3. Нормативные правовые акты, регулирующие предоставление муниципальной услуги</w:t>
      </w:r>
    </w:p>
    <w:p>
      <w:pPr>
        <w:pStyle w:val="ConsPlusNormal"/>
        <w:widowControl/>
        <w:ind w:left="540"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регламентируют следующие нормативные правовые ак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4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 самоуправления  в  Российской  Федерации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firstLine="709"/>
        <w:rPr>
          <w:sz w:val="24"/>
          <w:szCs w:val="24"/>
        </w:rPr>
      </w:pPr>
      <w:r>
        <w:rPr>
          <w:sz w:val="24"/>
          <w:szCs w:val="24"/>
        </w:rPr>
        <w:t>Устав  муниципального образования Октябрьского  сельсовет Змеиногорского района Алтайского края 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остановление  администрации от 28.11.2011 № 53 «Об утверждении адресного хозяйства»»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) пункт 5.6. Административного регла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«Срок рассмотрения жалобы, поступившая в орган, предоставляющий муниципальную услугу, подлежит рассмотрению должностным лицом, наделенным полномочиями по 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пяти рабочих дней со дня её регистрации»;</w:t>
        <w:b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пункт 5.9. Административного регла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  Уполномоченным должностным лицом направляется заявителю мотивированного ответа о результатах рассмотрения жалобы  не позднее дня, следующего за днем принятия решения по данной жалобе»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) В  пунктах 5.1., 5.13. Административного регла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а « и судебном» исключить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) пункт 5.13. Административного регла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« Заявители вправе обжаловать решения, принятые в ходе предоставления муниципальной услуги, действия или бездействия должностных лиц администрации в досудебном порядке»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6) В пункте 5.4. Административного регламента слова «Новгородской области» заменить словами «Алтайского края»»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7) подпункт 8.5.6. в пункте 2.4. Административного регламента считать 2.4.4.6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ий муниципальный правовой акт на регистрацию в отдел по ведению регистра муниципальных нормативных правовых актов правового департамента Администрации кра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сельсовета                                               Г.П.Клесунова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4:00Z</dcterms:created>
  <dc:creator>Пользовательница</dc:creator>
  <dc:description/>
  <cp:keywords/>
  <dc:language>en-US</dc:language>
  <cp:lastModifiedBy>Пользовательница</cp:lastModifiedBy>
  <dcterms:modified xsi:type="dcterms:W3CDTF">2013-11-18T05:04:00Z</dcterms:modified>
  <cp:revision>2</cp:revision>
  <dc:subject/>
  <dc:title/>
</cp:coreProperties>
</file>